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CURRICULUM VITAEA</w:t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bidi w:val="0"/>
        <w:spacing w:lineRule="auto" w:line="360"/>
        <w:jc w:val="left"/>
        <w:rPr/>
      </w:pPr>
      <w:r>
        <w:rPr/>
        <w:t xml:space="preserve">Name: </w:t>
      </w:r>
      <w:r>
        <w:rPr>
          <w:b w:val="false"/>
          <w:bCs w:val="false"/>
        </w:rPr>
        <w:t>Sherif Helmy Galal Abd-Elwahab.</w:t>
      </w:r>
    </w:p>
    <w:p>
      <w:pPr>
        <w:pStyle w:val="Heading"/>
        <w:bidi w:val="0"/>
        <w:spacing w:lineRule="auto" w:line="360"/>
        <w:jc w:val="left"/>
        <w:rPr/>
      </w:pPr>
      <w:r>
        <w:rPr/>
        <w:t>Place of Birth:</w:t>
      </w:r>
      <w:r>
        <w:rPr>
          <w:b w:val="false"/>
          <w:bCs w:val="false"/>
        </w:rPr>
        <w:t xml:space="preserve"> Cairo</w:t>
      </w:r>
    </w:p>
    <w:p>
      <w:pPr>
        <w:pStyle w:val="Heading"/>
        <w:bidi w:val="0"/>
        <w:spacing w:lineRule="auto" w:line="360"/>
        <w:jc w:val="left"/>
        <w:rPr/>
      </w:pPr>
      <w:r>
        <w:rPr/>
        <w:t>Date of Birth:</w:t>
      </w:r>
      <w:r>
        <w:rPr>
          <w:b w:val="false"/>
          <w:bCs w:val="false"/>
        </w:rPr>
        <w:t xml:space="preserve"> 18/6/1954</w:t>
      </w:r>
    </w:p>
    <w:p>
      <w:pPr>
        <w:pStyle w:val="Heading"/>
        <w:bidi w:val="0"/>
        <w:spacing w:lineRule="auto" w:line="360"/>
        <w:jc w:val="left"/>
        <w:rPr/>
      </w:pPr>
      <w:r>
        <w:rPr/>
        <w:t>Nationality:</w:t>
      </w:r>
      <w:r>
        <w:rPr>
          <w:b w:val="false"/>
          <w:bCs w:val="false"/>
        </w:rPr>
        <w:t xml:space="preserve"> Egyptian</w:t>
      </w:r>
    </w:p>
    <w:p>
      <w:pPr>
        <w:pStyle w:val="Heading"/>
        <w:bidi w:val="0"/>
        <w:spacing w:lineRule="auto" w:line="360"/>
        <w:jc w:val="left"/>
        <w:rPr/>
      </w:pPr>
      <w:r>
        <w:rPr/>
        <w:t>Social status:</w:t>
      </w:r>
      <w:r>
        <w:rPr>
          <w:b w:val="false"/>
          <w:bCs w:val="false"/>
        </w:rPr>
        <w:t xml:space="preserve"> Married</w:t>
      </w:r>
    </w:p>
    <w:p>
      <w:pPr>
        <w:pStyle w:val="Heading"/>
        <w:bidi w:val="0"/>
        <w:spacing w:lineRule="auto" w:line="360"/>
        <w:jc w:val="left"/>
        <w:rPr/>
      </w:pPr>
      <w:r>
        <w:rPr/>
        <w:t>Address:</w:t>
      </w:r>
      <w:r>
        <w:rPr>
          <w:b w:val="false"/>
          <w:bCs w:val="false"/>
        </w:rPr>
        <w:t xml:space="preserve"> Clinical Pathology Department, Faculty of Medicine, Assiut University, Egypt.</w:t>
      </w:r>
    </w:p>
    <w:p>
      <w:pPr>
        <w:pStyle w:val="Heading"/>
        <w:bidi w:val="0"/>
        <w:spacing w:lineRule="auto" w:line="360"/>
        <w:jc w:val="left"/>
        <w:rPr/>
      </w:pPr>
      <w:r>
        <w:rPr/>
        <w:t>Telephone:</w:t>
      </w:r>
      <w:r>
        <w:rPr>
          <w:b w:val="false"/>
          <w:bCs w:val="false"/>
        </w:rPr>
        <w:t xml:space="preserve"> 20-88-2322872 (home)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</w:rPr>
        <w:t xml:space="preserve">                  </w:t>
      </w:r>
      <w:r>
        <w:rPr>
          <w:b w:val="false"/>
          <w:bCs w:val="false"/>
        </w:rPr>
        <w:t xml:space="preserve">20-88-2413389 (work)                        </w:t>
      </w:r>
      <w:r>
        <w:rPr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 xml:space="preserve">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</w:rPr>
        <w:t xml:space="preserve">                  </w:t>
      </w:r>
      <w:r>
        <w:rPr>
          <w:b w:val="false"/>
          <w:bCs w:val="false"/>
        </w:rPr>
        <w:t>20-1222675000 (cellular)</w:t>
      </w: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            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</w:rPr>
        <w:t>Fax:</w:t>
      </w:r>
      <w:r>
        <w:rPr>
          <w:sz w:val="28"/>
        </w:rPr>
        <w:t xml:space="preserve">            20-88-2333327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b/>
          <w:bCs/>
          <w:sz w:val="28"/>
        </w:rPr>
        <w:t>E-mail:</w:t>
      </w:r>
      <w:r>
        <w:rPr>
          <w:sz w:val="28"/>
        </w:rPr>
        <w:t xml:space="preserve">       </w:t>
      </w:r>
      <w:hyperlink r:id="rId2">
        <w:r>
          <w:rPr>
            <w:rStyle w:val="InternetLink"/>
            <w:color w:val="000000"/>
            <w:sz w:val="28"/>
            <w:u w:val="none"/>
          </w:rPr>
          <w:t>sherif_hg18@hotmail.com</w:t>
        </w:r>
      </w:hyperlink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Qualifications: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 xml:space="preserve">* M.B.B.ch, Faculty of Medicine, Assiut University, Assiut, Egypt,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 xml:space="preserve">September, 1978.            </w:t>
      </w:r>
      <w:r>
        <w:rPr>
          <w:sz w:val="28"/>
        </w:rPr>
        <w:t xml:space="preserve">   </w:t>
      </w:r>
      <w:r>
        <w:rPr>
          <w:sz w:val="28"/>
        </w:rPr>
        <w:t xml:space="preserve">      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*Master Degree in Clinical pathology, December, 1986, Faculty of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Medicine, Assiut University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 xml:space="preserve">* Doctor Degree in Hematology, February, 1995, Faculty of Medicine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Assiut University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* Assistant Professor in Clinical pathology, January, 2004, Faculty of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Medicine, Assiut University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mployment: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 xml:space="preserve">* House Officer in Assiut University Hospital, from 1/3/1979 to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cs="Times New Roman"/>
          <w:sz w:val="28"/>
        </w:rPr>
        <w:t xml:space="preserve">  </w:t>
      </w:r>
      <w:r>
        <w:rPr>
          <w:sz w:val="28"/>
        </w:rPr>
        <w:t>28/2/1980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* Residence in Clinical Pathology in Assiut University Hospital, from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1/3/1980 to 28/4/1982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 xml:space="preserve">* Demonstrator in Clinical pathology, Assiut University Hospital, from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21/7/1987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* Assistant Lecturer of Clinical Pathology, Assiut University Hospital,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from 14/9/1987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 xml:space="preserve">* Lecturer in Clinical Pathology at faculty of Medicine, Assiut University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from 19/3/1995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 xml:space="preserve">* Assistant Professor in Clinical Pathology at Faculty of medicine, Assiut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University from 25/1/2004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 xml:space="preserve">* Work with Associate Professor, Christopher L. king, at Geographic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 xml:space="preserve">Department, School of medicine, Case Western Reserve University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Cleveland, OH, USA, from 1997 to August 1998.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ractical Knowledge and skills: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 xml:space="preserve">1- In all branches of Clinical pathology which includes (Hematology,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 xml:space="preserve">Clinical Chemistry, Bacteriology, Immunology and blood banking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 xml:space="preserve">2- Teaching of students of school of Medicine and Residences of Clinical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Pathology Department.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mmunications:</w:t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1-Attendance of Conference of ASTMH 4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nual Meeting, lake Buena 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Vista, Florida, USA, 1997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 xml:space="preserve">2- Member  in the Egyptian Society of Hematology, Egyptian Society of  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Laboratory Medicine and Egyptian Society of Immunology  in Egypt.</w:t>
      </w:r>
    </w:p>
    <w:p>
      <w:pPr>
        <w:pStyle w:val="Heading1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*Identification of semen by using prostate specific antigen (PSA) as a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marker.  Mansoura  Journal  of  Forensic Medicine  and  Clinical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Toxicology, Vol.4, No.2, July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*Association between chronic hepatitis C virus infection and diabetes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mellitus in Egyptian patients. Assiut Med.J.Vol. (21), No (3), 1997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*Soluble interleukin-2 receptor (sIL-2), Tumor necrosis factor alpha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TNF-α) and its receptors as prognostic markers in non-Hodgkin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lymphoma. The Egyptian Journal of Immunology Vol.6 (1), 1999, page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31-39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*Influence of cardiopulmonary bypass on liver functions and haptoglobin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level in patients undergoing valvular cardiac surgery. Egyptian Journal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of Anaesthesia, Vol.15, No.2, July, 1999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*Assessment of bone remodeling in renal osteodystrophy by non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invasive methods. Assiut Med.J.Vol. (26), No (1), 2002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*Conscious sedation for patients undergoing endoscopic retrograde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cholangiopancreatography (ERCP). Egyptian Journal of Pain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Vol.20, No.1, April,, 2002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*CD 117 expression and serum CD 117 in acute non-lymphatic leukemia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The Egyptian Nat. Cancer Inst., vol.14 No. 3, September 2002, 43-249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*Acquired immune response to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lasmodium Falciparum Merozoite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Surface Protein-1 in human fetus. The journal of Immunology, 168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356-364, 2002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*Tumor necrosis factor alpha, Interleukin-10 and Nitric oxide in patients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with type 1 Diabetis mellitus and their association with glycemic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ontrol and some complications of the disease. Assiut Med.J.Vol.(27),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May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*Bone turnover markers in relation to menopause in Rheumatoid Arthritis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patients. Egypt Rheumatolo Rehab Vol.30. No. 3, May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*Interlukin-6 and insulin-like growth factor II in spontaneous and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stimulated menstrual cycle. Accepted for publication in Medical journal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of Cairo University, 4-1-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*Soluble adhesion molecules for prediction of cardiac dysfunction in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chronic renal failure. Assiut Med.J.Vol. (27), No (3), September, 2003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*Leptin, osteocalcin, and bone mineral density in liver cirrhosis. Assiut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Med.J.Vol.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Annual Conference, March, 2005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*Values of transforming growth factor beta-1, thrombopoieten and interleukin-6 in regulation of megakaryopoiesis in various platelets disorders. Assiut Med.J.Vol. (36), No (3), September 2012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*</w:t>
      </w:r>
      <w:r>
        <w:rPr>
          <w:b w:val="false"/>
          <w:bCs w:val="false"/>
          <w:i w:val="false"/>
          <w:iCs w:val="false"/>
          <w:color w:val="000000"/>
        </w:rPr>
        <w:t xml:space="preserve"> Single nucleotide polymorphism T869C of transforming growth factor-beta 1 gene and systemic lupus erythematosus: association with disease susceptibility and lupus </w:t>
      </w:r>
      <w:r>
        <w:rPr>
          <w:b w:val="false"/>
          <w:bCs w:val="false"/>
          <w:color w:val="000000"/>
        </w:rPr>
        <w:t xml:space="preserve">nephritis. </w:t>
      </w:r>
      <w:r>
        <w:rPr>
          <w:rStyle w:val="Emphasis"/>
          <w:b/>
          <w:bCs/>
          <w:color w:val="000000"/>
        </w:rPr>
        <w:t>Egyptian Journal of Immunology 2014, 21 (2): 9-21</w:t>
      </w:r>
      <w:r>
        <w:rPr>
          <w:b w:val="false"/>
          <w:bCs w:val="false"/>
          <w:color w:val="000000"/>
        </w:rPr>
        <w:t>.</w:t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rFonts w:cs="Times New Roman"/>
          <w:b/>
          <w:b/>
          <w:bCs/>
          <w:sz w:val="28"/>
          <w:lang w:eastAsia="en-US"/>
        </w:rPr>
      </w:pPr>
      <w:r>
        <w:rPr>
          <w:rFonts w:cs="Times New Roman"/>
          <w:b/>
          <w:bCs/>
          <w:sz w:val="28"/>
          <w:lang w:eastAsia="en-US"/>
        </w:rPr>
        <w:t xml:space="preserve">              </w:t>
      </w:r>
    </w:p>
    <w:p>
      <w:pPr>
        <w:pStyle w:val="Normal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TextBody"/>
        <w:ind w:left="-284" w:right="-284" w:hanging="0"/>
        <w:jc w:val="righ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       </w:t>
      </w:r>
    </w:p>
    <w:p>
      <w:pPr>
        <w:pStyle w:val="TextBody"/>
        <w:ind w:left="0" w:right="0" w:hanging="0"/>
        <w:jc w:val="left"/>
        <w:rPr>
          <w:rFonts w:cs="Arabic Transparent"/>
          <w:sz w:val="24"/>
          <w:szCs w:val="24"/>
          <w:lang w:eastAsia="en-US"/>
        </w:rPr>
      </w:pPr>
      <w:r>
        <w:rPr>
          <w:rFonts w:cs="Arabic Transparent"/>
          <w:sz w:val="24"/>
          <w:szCs w:val="24"/>
          <w:rtl w:val="true"/>
          <w:lang w:eastAsia="en-US"/>
        </w:rPr>
      </w:r>
    </w:p>
    <w:p>
      <w:pPr>
        <w:pStyle w:val="Normal"/>
        <w:rPr>
          <w:rFonts w:cs="Arabic Transparent"/>
          <w:b/>
          <w:b/>
          <w:bCs/>
          <w:sz w:val="28"/>
          <w:szCs w:val="24"/>
          <w:lang w:eastAsia="en-US"/>
        </w:rPr>
      </w:pPr>
      <w:r>
        <w:rPr>
          <w:rFonts w:cs="Arabic Transparent"/>
          <w:b/>
          <w:bCs/>
          <w:sz w:val="28"/>
          <w:szCs w:val="24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8"/>
    </w:rPr>
  </w:style>
  <w:style w:type="paragraph" w:styleId="TextBody">
    <w:name w:val="Body Text"/>
    <w:basedOn w:val="Normal"/>
    <w:pPr>
      <w:bidi w:val="1"/>
    </w:pPr>
    <w:rPr>
      <w:b/>
      <w:bCs/>
      <w:sz w:val="36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e@aun.edu.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31:00Z</dcterms:created>
  <dc:creator>User</dc:creator>
  <dc:description/>
  <cp:keywords/>
  <dc:language>en-US</dc:language>
  <cp:lastModifiedBy>Dr</cp:lastModifiedBy>
  <dcterms:modified xsi:type="dcterms:W3CDTF">2015-06-02T17:37:00Z</dcterms:modified>
  <cp:revision>3</cp:revision>
  <dc:subject/>
  <dc:title>Default Normal Template</dc:title>
</cp:coreProperties>
</file>